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高新片新园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8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0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3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13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8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8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0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14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393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464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8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0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9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3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火栀麦片、消炎止咳片、风油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儿氨酚黄那敏颗粒、消炎止咳片、健胃消食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送台历比较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送阿胶贡枣能吸引部分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特价品种及一元抢购商品吸引了部分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买二送一有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历有点少，送完后顾客都不想要代金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后物资准备要充足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流较低，成群购买很难遇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扩大范围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内容员工都记得比较好，但在搭配销售上需加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时加强联合销售及搭配销售的学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此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对比时间销售有所增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新园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梁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xydd</cp:lastModifiedBy>
  <cp:lastPrinted>2014-11-27T15:11:00Z</cp:lastPrinted>
  <dcterms:modified xsi:type="dcterms:W3CDTF">2015-01-19T07:19:5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