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/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7,343,513,516,570,577,702,7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春钜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除特价、单品及毛利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品种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含中药饮片（配方） 及袋装中药材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含中药饮片和中药袋装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参加买二送一活动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活动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没有费用的门店（门店自行填写）：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蓉                           填报日期：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1-19T07:17:00Z</dcterms:modified>
  <cp:revision>12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