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1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诺氟沙星胶囊 消炎止咳片 金银花润喉糖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头孢克肟分散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普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抢购比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太极老顾客都记得每年都有送台历的优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台历太少  顾客喜欢台历不喜欢复印代金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前两天已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好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津兴义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朱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7:13:2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