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   </w:t>
      </w:r>
      <w:r>
        <w:rPr/>
        <w:t>年</w:t>
      </w:r>
      <w:r>
        <w:rPr>
          <w:lang w:val="en-US" w:eastAsia="zh-CN"/>
        </w:rPr>
        <w:t>1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五里墩申请更换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五里墩由于远程职业药师不能担当门店质量管理员，故申请将原质管员周凤琼更换为何海容。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里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1-19T06:54:06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