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都江堰片聚源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5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9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4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97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5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6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05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9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2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1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6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5.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罐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6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0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6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买赠送劵活动对新老顾客感到很实惠，促进第二次消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都江堰聚源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何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9T06:53:0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