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崇州片三江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19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96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39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36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.2069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7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07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7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盐酸二甲双胍片，消炎止咳片，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特价品比较实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台历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送券很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品准备不充分，很多活动货品都没得（阿胶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耳，大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备足货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店面太陈旧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对员工进行了培训，对活动内容很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完成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客流增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送券不确定，顾客认为我们不讲信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确定实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三江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胡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1-19T12:15:00Z</cp:lastPrinted>
  <dcterms:modified xsi:type="dcterms:W3CDTF">2015-01-19T06:51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