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温江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6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3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7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6.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3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2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6.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2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6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53"/>
        <w:gridCol w:w="895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5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85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9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8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.1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8.5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.4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5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.2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6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.8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8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96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.7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2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罩、诺氟沙星、金银花含片、感冒清片、多酶片，盐酸金霉素眼膏，风油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炎止咳片，齿痛消炎灵颗粒，小儿氨酚黄那敏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大双重惊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期门店员工电话通知会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积极检查活动物资是否已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营造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未及时到店</w:t>
            </w:r>
            <w:r>
              <w:rPr>
                <w:rFonts w:cs="宋体;SimSun" w:ascii="宋体;SimSun" w:hAnsi="宋体;SimSun"/>
                <w:szCs w:val="21"/>
              </w:rPr>
              <w:t>(DM</w:t>
            </w:r>
            <w:r>
              <w:rPr>
                <w:rFonts w:ascii="宋体;SimSun" w:hAnsi="宋体;SimSun" w:cs="宋体;SimSun"/>
                <w:szCs w:val="21"/>
              </w:rPr>
              <w:t>单于活动头天晚上到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氛围较突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二天各店做培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签字存档，活动前一天，电话抽问活动内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氛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</w:t>
      </w: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6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6:37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