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16.6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9.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8.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5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9.5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77.81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1.8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代金劵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1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多霉片，风油精，常备的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热，止咳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6:40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