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新都片新泰西路店“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2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1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2.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7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3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13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1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1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2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38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.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2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诺氟沙星胶囊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酚黄那敏颗粒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的力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区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折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特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氛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对员工进行了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了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新泰西路店：朱朝霞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1.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1-19T06:39:00Z</dcterms:modified>
  <cp:revision>4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