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都片三河场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7.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7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2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8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香露白露、风油精、水晶甘油、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大枣一斤效果较好，与送券相比送大枣一斤顾客更容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抢购区也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没有此项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大枣时间较短、货品数量不够、送完就没有、后面来的顾客没有枣子送都觉得不满意，对于我们销售人员来说有东西送比送券更好销售、顾客也比较更容易接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在活动前期准备是可以给门店多铺枣子（大多数顾客宁愿要大枣也不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的券），希望不是所有门店都有的怎品或活动就不要印在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上，有很多顾客拿起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来询问，都说我们在欺骗消费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6:29:00Z</dcterms:modified>
  <cp:revision>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