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光华一片浣花滨河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8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7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74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火栀麦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感冒清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多酶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清软胶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健胃消食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参加活动的品种较多更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赠品抽纸、收纳箱、台历都很实用。顾客都比较喜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活动物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数量不足，特别是台历只能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补足赠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浣花滨河店：黄茂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6:36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