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北东街店</w:t>
      </w:r>
      <w:r>
        <w:rPr>
          <w:sz w:val="36"/>
          <w:szCs w:val="36"/>
          <w:lang w:val="en-US" w:eastAsia="zh-CN"/>
        </w:rPr>
        <w:t>201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工作总结和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8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1321"/>
        <w:gridCol w:w="1003"/>
        <w:gridCol w:w="847"/>
        <w:gridCol w:w="941"/>
        <w:gridCol w:w="985"/>
        <w:gridCol w:w="755"/>
        <w:gridCol w:w="907"/>
      </w:tblGrid>
      <w:tr>
        <w:trPr>
          <w:trHeight w:val="1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14</w:t>
            </w:r>
            <w:r>
              <w:rPr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5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.4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</w:rPr>
        <w:t>与</w:t>
      </w:r>
      <w:r>
        <w:rPr>
          <w:sz w:val="24"/>
          <w:szCs w:val="32"/>
          <w:lang w:val="en-US" w:eastAsia="zh-CN"/>
        </w:rPr>
        <w:t>201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</w:rPr>
        <w:t>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6865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482109.7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6554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35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5256.0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077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65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7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6.3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5.32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3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86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.27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0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0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482109.7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655487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35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0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2.2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6.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75256.0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90774.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65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71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6.3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4.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5.32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3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86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8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.27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4.0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5.89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5.5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2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68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493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4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.9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14.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60.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1.4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2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435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.9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11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804.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0.6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33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6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7.8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31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438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7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7.5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58.6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43.8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2.1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7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03.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48.2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.1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55.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4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7.6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66.8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9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9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</w:rPr>
        <w:t>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1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推荐药品重视客户体验，让顾客了解药品，感受药品的价值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提升专业知识，扩大知识量，做培训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多了解竞争对手信息，并及时反馈给片长，作出相应的应对措施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货品准备充足，满足顾客需求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抓住应急商品的销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微软用户</dc:creator>
  <dc:description/>
  <dc:language>en-US</dc:language>
  <cp:lastModifiedBy>Administrator</cp:lastModifiedBy>
  <cp:lastPrinted>2013-03-31T20:42:00Z</cp:lastPrinted>
  <dcterms:modified xsi:type="dcterms:W3CDTF">2015-01-06T11:25:22Z</dcterms:modified>
  <cp:revision>15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