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滋补养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节，健康送顾客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、绵阳厂家、天胶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音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电源插座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67.3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贾静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01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19T06:13:37Z</dcterms:modified>
  <cp:revision>4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