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质量管理工作总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目前我店共有三人，有一位处方审核员（店长：邹慧），肖小红没有药品购销员上岗证，准备报人事部报名考试，其余均有药品购销员上岗证。电子监管码只录入了部分，含麻特殊药品全部录入。远程咨询也一直在弄，有处方的均上传审核通过才配药，目前没有收到处方，顾客均不愿留处方。处方药登记本和含特殊药品复方制剂登记本均登记了</w:t>
      </w:r>
      <w:r>
        <w:rPr>
          <w:lang w:val="en-US" w:eastAsia="zh-CN"/>
        </w:rPr>
        <w:t>1.3</w:t>
      </w:r>
      <w:r>
        <w:rPr>
          <w:lang w:val="en-US" w:eastAsia="zh-CN"/>
        </w:rPr>
        <w:t>本，来货票据从</w:t>
      </w: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开店至今的都整理好了，每月的票据装订一本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质管员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肖小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店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邹慧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9:06Z</dcterms:created>
  <dc:creator>jhd</dc:creator>
  <dc:description/>
  <dc:language>en-US</dc:language>
  <cp:lastModifiedBy>jhd</cp:lastModifiedBy>
  <dcterms:modified xsi:type="dcterms:W3CDTF">2015-01-19T06:13:44Z</dcterms:modified>
  <cp:revision>0</cp:revision>
  <dc:subject/>
  <dc:title>                        质量管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