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西北片沙河源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9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6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6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7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7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4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油精，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龙胆泻肝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儿氨酚黄那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礼品多样且丰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台历和大枣还是吸引留部分顾客的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元抢购活动吸引留一部分老年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造了良好的活动氛围，只是拱门气球不是用的大红色气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次活动公司可以多配两袋红色气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对活动细则都熟悉了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大宣传的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次活动的完成情况一般，特别是保健品这一块，公司给的力度是非常大的额，但是我们店的销售情况却一般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店上人员对保健品销售的意识和销售技巧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很多顾客喜欢我们今年制作的新台历，但由于数量不够，海报上面的时间是截止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，部分没有拿到新年台历的还是有点意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后的赠品准备充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沙河源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王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4-11-27T15:11:00Z</cp:lastPrinted>
  <dcterms:modified xsi:type="dcterms:W3CDTF">2015-01-19T05:36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