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保健品千林系列买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大单品活动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5.1.19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19T06:02:23Z</dcterms:modified>
  <cp:revision>25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