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都江堰片景中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46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83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66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39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2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4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7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0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5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0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5.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.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.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晶甘油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送台历深受群众欢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活动力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历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景中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苗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23</cp:lastModifiedBy>
  <cp:lastPrinted>2014-11-27T15:11:00Z</cp:lastPrinted>
  <dcterms:modified xsi:type="dcterms:W3CDTF">2015-01-19T05:03:4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