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片浆洗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浆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1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2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6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5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9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3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27.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9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9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6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6.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9.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2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34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3.9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霉素眼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氨酚黄那敏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浆洗店：周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6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3:26:00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