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家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春健康快乐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家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>49.6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笔（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1.26-12.31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27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  <w:szCs w:val="24"/>
                    </w:rPr>
                    <w:t>买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3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9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单张收银票最多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奖，千林、汤臣倍健小瓶赠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包括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    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周年庆单品、特价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商品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商品一样，不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心相印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家门店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短信告知顾客活动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销售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.26-12.3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03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笔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4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9.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笔，活动期间预计销售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342.1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3.47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活动期间增长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0%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，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5679.03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日，毛利不低于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30.4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考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郑红艳                            填报日期：</w:t>
      </w:r>
      <w:r>
        <w:rPr>
          <w:rFonts w:cs="宋体;SimSun" w:ascii="宋体;SimSun" w:hAnsi="宋体;SimSun"/>
          <w:sz w:val="24"/>
          <w:szCs w:val="24"/>
        </w:rPr>
        <w:t>2015.1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3:00Z</dcterms:created>
  <dc:creator>微软用户</dc:creator>
  <dc:description/>
  <cp:keywords/>
  <dc:language>en-US</dc:language>
  <cp:lastModifiedBy>USER</cp:lastModifiedBy>
  <dcterms:modified xsi:type="dcterms:W3CDTF">2015-01-19T05:03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