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东北片华泰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2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745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78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0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90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8794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74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2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9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3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0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7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8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4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27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9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口罩，感冒清，清火栀麦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孢，氧氟沙星滴眼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题活动买满</w:t>
      </w:r>
      <w:r>
        <w:rPr>
          <w:rFonts w:cs="宋体" w:ascii="宋体" w:hAnsi="宋体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sz w:val="21"/>
          <w:szCs w:val="21"/>
          <w:lang w:val="en-US" w:eastAsia="zh-CN"/>
        </w:rPr>
        <w:t>送很吸引人，主要这个增加了些销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都可以买二送一，力度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短信发送很有用，许多老顾客前一天收到短信就到店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厂家仪器检测销售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活动较吸引顾客，但赠品配备少，金额较低很快就送完了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员短信发送太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赠送金额可稍提高一点，赠品配备齐全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员短信发送量增加，短信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覆盖更广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两天有厂家支持还比较多人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资源有限，现在活动越来越难请到厂家支持了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脑操作有一部分不详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活动策划上尽量写详细操作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鸡蛋太容易打烂了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可以选择赠送其它东西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因为我们门店在社区里面，活动时间有点长，导致完成率不高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活动天数减少，效果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取照的对比数据刚好是元旦后几天，本来元旦不能刷卡，后面几天自然销售较好，这样照成任务太高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门店人员已经很努力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华泰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但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4:30:5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