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东南片通盈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盈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9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9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4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6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6.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3.3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1.6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7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现场布置丰富，语音宣传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赠品有效并最大化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给会员电话，短信通知到位，回头顾客也较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发放较少，多集中在店门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次多到社区门口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通盈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付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4:29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