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片围城北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9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20.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，阿昔洛韦片，口罩，消炎止咳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孢克肟分散片，氯雷他定片，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商品活动吸引部分消费者，增加了活动氛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送礼品实惠，而且可带动二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劵额度小，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后满，还可享受其他活动，可增加销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公司下达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围城北路店：蔡国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4:24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