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新津片双流县清泰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双流县清泰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2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1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2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1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剩余一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7.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国水晶甘油，龙胆泻肝片，脱脂纱布口罩。维生素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炎止咳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元特价区专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中药选中的几大降价品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，送贡枣一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，送书画台历一本，最高送二本，上面有书画美图，很受家有小孩子的顾客青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还是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为主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少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，换成多点大海报，集中展示，张贴充分的流动资源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配备一大拱门，宣传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是很好，街道少人都很少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换成有特色的宣传舞台，在人流量稍微大时，用话筒站在舞台上宣传，并赠送相应的小礼品，采用抛投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在多多培训一些关联销售技巧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门店未参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大宣传，在活动前一天再配送一次货品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邀请厂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要厂家派促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双流清泰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张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4:26:0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