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东北片双建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589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双建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5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82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0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0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5.9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8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3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.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1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麻仁丸、龙胆泻肝片、风油精、金银花含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儿氨酚黄那敏颗粒、抗病毒口服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这次活动的一元抢购、五折特卖吸引了很多顾客进店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次活动买满</w:t>
      </w:r>
      <w:r>
        <w:rPr>
          <w:rFonts w:cs="宋体" w:ascii="宋体" w:hAnsi="宋体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代金卷和台历、贡枣，活动效果很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用红色气球布置活动现场有浓重的活动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上活动时间不明确（例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~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金卷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单活动品种买赠有误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印刷时细心一些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时间该更细心一些就好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色气球要做拱门并要做现场的布置一袋气球根本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以试着多一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前期写的计划银耳（赠品），结果没来货，活动期间没法送导致顾客不满，（本店活动期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银耳都没有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理铺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建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余梦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4:10:0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