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大邑片内蒙古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4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2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熊胆缺货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72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诺氟沙星，尼群地平，二甲双胍，感冒清，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口罩多酶片陈香露白露，清火片，龙胆泻肝片等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清软胶囊，小儿氨酚黄，护肝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限时赠鸡蛋很吸引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内容丰富，赠品台历很多顾客比较喜欢，优惠力度较以往活动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提前一天发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，活动氛围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收银台一句话促销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内蒙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3:52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