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统计在职员工属军队转业干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员退伍军人、军烈属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、门店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春节即将来临，为支持国防建设，关爱军队转业干部、复员退伍军人、军烈属，根据桐股人武部要求，公司将在“春节”前开展拥军爱民活动，现对公司在职军队转业干部、复员退伍军人、军烈属进行统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上报材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职员工属军队转业干部、复员退伍军人的，提供退伍证原件和复印件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职员工属军属的，提供结婚证明、部队单位证明（每年应提供一次相关材料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职员工属军烈属的，提供原始结婚证明、烈士证件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报送时间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在职员工符合上述条件的，请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（周二）前将相关证明材料报公司保卫部门备案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人事部门已备过案的复员退伍军人（蒋国兴、彭健、冉杰、李伟、黄兴中）不再提供证明资料。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太极大药房连锁有限公司</w:t>
      </w:r>
    </w:p>
    <w:p>
      <w:pPr>
        <w:pStyle w:val="Normal"/>
        <w:spacing w:lineRule="exact" w:line="520"/>
        <w:ind w:firstLine="4900"/>
        <w:rPr/>
      </w:pPr>
      <w:r>
        <w:rPr>
          <w:rFonts w:ascii="宋体;SimSun" w:hAnsi="宋体;SimSun" w:cs="宋体;SimSun"/>
          <w:sz w:val="28"/>
        </w:rPr>
        <w:t>二〇一五年一月十九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5:00Z</dcterms:created>
  <dc:creator>User</dc:creator>
  <dc:description/>
  <cp:keywords/>
  <dc:language>en-US</dc:language>
  <cp:lastModifiedBy>User</cp:lastModifiedBy>
  <dcterms:modified xsi:type="dcterms:W3CDTF">2015-01-19T02:55:00Z</dcterms:modified>
  <cp:revision>2</cp:revision>
  <dc:subject/>
  <dc:title>关于闵娅等7位同志任安全员的批复</dc:title>
</cp:coreProperties>
</file>