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新都片新泰西路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28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3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3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328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3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1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.005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诺氟沙星胶囊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酚黄那敏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的力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区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折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对员工进行了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泰西路店：朱朝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19T03:56:00Z</dcterms:modified>
  <cp:revision>1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