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邛崃片羊安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32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6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8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3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，甘油，龙胆泻肝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，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利用一元产品来吸引顾客，使大部分顾客在店里才有购买其他产品的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利用送大枣和代金卷来吸引顾客更多的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买赠策率很吸引顾客的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中药方面的活动力度很大，顾客很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宣传上，再更进更好的方法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中争取把活动氛围做的比现在更好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中要随时提醒员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银耳公司都没有货，写计划也不来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后活动中，争取在活动前以及活动中把活动做的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羊安店：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5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