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门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底大放送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所有会员顾客在活动期间享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优惠并积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非会员直接享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优惠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继续执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份的单品活动内容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活动单品和特价品种不参与折扣活动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门店书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及爆炸花口头宣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在去年同期销售的基础上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西部店、沙河源店、羊子山店，红星店） 。在去年同期销售的基础上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交大三店、白马寺店、人中店、汇融名城店） 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刘琴英                   填报日期：</w:t>
      </w:r>
      <w:r>
        <w:rPr>
          <w:rFonts w:cs="宋体;SimSun" w:ascii="宋体;SimSun" w:hAnsi="宋体;SimSun"/>
          <w:sz w:val="28"/>
        </w:rPr>
        <w:t>1.19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user</cp:lastModifiedBy>
  <cp:lastPrinted>2014-03-12T17:10:00Z</cp:lastPrinted>
  <dcterms:modified xsi:type="dcterms:W3CDTF">2015-01-19T03:53:00Z</dcterms:modified>
  <cp:revision>2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