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津片邓双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1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80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1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炎止咳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银花润喉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香路百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枣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还送台历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元抢购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区特别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枣子特价优惠老顾客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粉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优惠力度大，特别吸引人，活动期间销售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胶马上要涨价了，借助这一优势，活动期间销售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盒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M</w:t>
            </w:r>
            <w:r>
              <w:rPr>
                <w:rFonts w:ascii="宋体;SimSun" w:hAnsi="宋体;SimSun" w:cs="宋体;SimSun"/>
                <w:szCs w:val="21"/>
              </w:rPr>
              <w:t>单应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到门店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历数量太少了，活动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就没有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M</w:t>
            </w:r>
            <w:r>
              <w:rPr>
                <w:rFonts w:ascii="宋体;SimSun" w:hAnsi="宋体;SimSun" w:cs="宋体;SimSun"/>
                <w:szCs w:val="21"/>
              </w:rPr>
              <w:t>单应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就随货到门店。有利于提前发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赠品数量多点有利于宣传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台历数量太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礼品不新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赠品数量至少保证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销售数量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议活动方案提前发，门店好准备货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邓双店：宋利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5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33:00Z</dcterms:modified>
  <cp:revision>7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