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东南片万科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245"/>
        <w:gridCol w:w="129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4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1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7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4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1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632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85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7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4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3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9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5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4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39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3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549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.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、风油精、眼膏、感冒清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、一清软胶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限时赠送活动能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价品种有点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次活动前充分备货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赠品太少，第一天搞活动就送的差不多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能多配送点赠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万科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杨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4-11-27T15:11:00Z</cp:lastPrinted>
  <dcterms:modified xsi:type="dcterms:W3CDTF">2015-01-19T03:28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