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北片杉板桥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8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7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9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4%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3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9.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.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.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.3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896"/>
        <w:gridCol w:w="940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酶片、消炎止咳片风油精、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克肟分散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门店卖场布置氛围好，更加烘托活动气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活动前对员工培训并对活动内容熟记后，员工能对进店每位顾客均进行活动宣传，让顾客明白活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公司短信平台支持，很多会员顾客都是通过短信得知我们在做周年活动，并到店上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此次活动内容较吸引顾客，很多顾客都喜欢送的台历和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邀请厂家在店外搞活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员工对活动内容的熟悉，并考核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前两天活动效果较好，后期因台历不够外加宣传力度降低导致后期效果不理想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预算活动物资，加大宣传力度与监督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杉板桥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李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3:22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