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白马寺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白马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6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.6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4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4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</w:t>
            </w:r>
          </w:p>
        </w:tc>
      </w:tr>
      <w:tr>
        <w:trPr>
          <w:trHeight w:val="62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分散片、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大，买赠活动大大提高了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通知重点会员，部分会员到门店咨询并最终购买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非会员也有特价品种，增加顾客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准备充分，为活动提供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于人员问题，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到店时间较晚，宣传力度相对较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活动前一天及当天安排人员发放，同时电话及短信通知重点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拱门及气球即使布置完成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准备好，在活动前一天张贴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下发后及时培训，在活动前一天再次强调，确保员工熟知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该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力宣传其他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期间，日均销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，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健品活动系统不识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店自行手工优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白马寺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BMSD</cp:lastModifiedBy>
  <cp:lastPrinted>2014-11-27T15:11:00Z</cp:lastPrinted>
  <dcterms:modified xsi:type="dcterms:W3CDTF">2015-01-19T03:17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