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9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5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4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，消炎止咳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抗病毒口服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促销力度大，一推荐顾客几乎能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多，顾客选择余地宽广，一元抢购很受顾客喜欢，吸引力度较大。把以前卖不动品种都卖出去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短信覆盖率广，很多会员都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买赠活动大，突出单品价格比以前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及时，资料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少罚款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3:13:2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