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州片金带街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13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56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11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5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8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2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9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56.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.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4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/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8.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7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7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7.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8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氟沙星胶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炎止咳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氨酚黄那敏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大，台历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代金卷较吸引人，活动一年一次或两年一次更显得难得一遇，活动门槛低，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就可以送台历，所以吸引很多顾客参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三天免费送鸡蛋，为门店吸引了不少人气，有顾客才能进店消费，有消费才能产生更高的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的任意组合打破了常规消售模式，也吸引了不少人气，带来了可观的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海报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还是来的较晚，如果来的再早一点，门店就有更多的时间到店外宣传，效果可能还要好一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可以提前一两天把宣传物资配送下来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了亮甲厂家和绵阳厂家参与本次活动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是大型活动的话，希望公司出面帮忙请厂家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活动前两天就组织了员工进行了培训，大家对活动都比较了解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顾客每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鸡蛋，三天就是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个，但门店只配送了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完成的较好，很多顾客都是收到了公司的宣传短信而来。仅靠本店员工可能通知不了那么多会员，所以遇到大型活动门还是需要公司这个强大的后盾给于我们支持的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下次能将短信的条数增加，从而吸引更多顾客进店消费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金带街店：刘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3:0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