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lang w:eastAsia="zh-CN"/>
              </w:rPr>
              <w:t>门店灯管维修申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片区内门店灯管损坏情况较多，影响门店照明，特申请公司统一维修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需更换明细如下：浣花滨河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管，燃灯寺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管，群和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管，顺和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管，一环南一段店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管，双楠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根日光灯管，光华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管，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根日光灯管，浆洗店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管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根日光灯管，合计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管</w:t>
            </w:r>
            <w:r>
              <w:rPr>
                <w:lang w:val="en-US" w:eastAsia="zh-CN"/>
              </w:rPr>
              <w:t>79</w:t>
            </w:r>
            <w:r>
              <w:rPr>
                <w:lang w:val="en-US" w:eastAsia="zh-CN"/>
              </w:rPr>
              <w:t>根，日光灯管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dc:language>en-US</dc:language>
  <cp:lastModifiedBy>Administrator</cp:lastModifiedBy>
  <cp:lastPrinted>2010-11-04T16:21:00Z</cp:lastPrinted>
  <dcterms:modified xsi:type="dcterms:W3CDTF">2015-01-19T03:10:3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