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新津片双流锦华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.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86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0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2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次活动力度比较大，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的品种和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的品种较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的关券，还送贡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赠品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次公司做活动时能多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多配点赠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有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进行培训，给门店的重点会员提前打电话通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销售增长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38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销售增长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4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锦华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邹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4-11-27T15:11:00Z</cp:lastPrinted>
  <dcterms:modified xsi:type="dcterms:W3CDTF">2015-01-19T03:06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