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龙潭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7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8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、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、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、小儿氨酚黄那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店上培训，详细了解各项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历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代金卷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每位进店顾客都宣传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区集中陈列，顾客路过或一进门都能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提前到位，头一天就发宣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气氛烘托的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相关的赠品没能及时到位及赠品不够（银耳、贡枣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公司活动前备货充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龙潭西路店钟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2:53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