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东北片崔家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9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89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5703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6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/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5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6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3.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7.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.5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.5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3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60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4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7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2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03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10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39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.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44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止咳片（三星堆），风油精，金银花润喉糖，水晶甘油，纱布口罩，诺氟沙星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止咳片（云南白药），小儿氨酚黄那敏颗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既送券又送贡枣，优惠力度比以前更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元品种较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药特价也比较实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店只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，发宣传单时间有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后实习生来了，大家利用下班之后的时间慢慢发放，慢慢给顾客讲解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很好，就是感觉店堂太多乱七八糟的物资，海报之类，显得很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把物资，海报收拾整齐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销量和毛利达到目标，笔数下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进行口头宣传，对门店品种进行分析，给老顾客打电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崔家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林丰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2:23:0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