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大邑片新场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邑新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1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09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65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/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9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.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.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5.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7.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.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2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2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酶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香露白露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胆泻肝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清胶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台历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本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特价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增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红灯笼活动气氛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历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分产品没有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要了货没有来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造成部分顾客流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型门店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送价高了顾客不容易接受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价品种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品种公司配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1-19T02:32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