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邛崃片平乐店“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周年庆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7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7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8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2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.3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.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08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05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4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.8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石玻璃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9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6.7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6.7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8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.005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5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9.1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塞露、金银花润喉糖、口罩、甘油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炎止咳片、小儿氨酚黄那敏颗粒、齿痛消炎灵颗粒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送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代金卷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斤阿胶贡枣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赠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抢购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折优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药袋装特价和</w:t>
      </w:r>
      <w:r>
        <w:rPr>
          <w:rFonts w:cs="宋体;SimSun" w:ascii="宋体;SimSun" w:hAnsi="宋体;SimSun"/>
          <w:szCs w:val="21"/>
        </w:rPr>
        <w:t>8.5</w:t>
      </w:r>
      <w:r>
        <w:rPr>
          <w:rFonts w:ascii="宋体;SimSun" w:hAnsi="宋体;SimSun" w:cs="宋体;SimSun"/>
          <w:szCs w:val="21"/>
        </w:rPr>
        <w:t>折优惠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保持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保持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保持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下次活动限时赠送时也有我们店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保持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平乐店：戚彩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1.1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20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1-19T02:20:00Z</dcterms:modified>
  <cp:revision>9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