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时光荏苒如白驹过隙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已经悄然离去。现对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的一个工作进行总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门店现如今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店长：杨艳，质管员：黄萍，安全员：何文英，实习生：李芳芳。每人的健康状况都是良好，每年都会去防疫站体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门店的远程审方机已经开通，并且已经投入使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方收集完善，每次中医老师所开的处方单，都会集中起来，并且妥善保管，保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。顾客所带来的处方单我们也会收集并妥善保管，并且在处方销售记录本上填写相关的资料信息，顾客购买含有麻黄碱的药品都是销售两盒以下，并且在电脑和麻黄碱记录本上填写顾客的购买信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GSP</w:t>
      </w:r>
      <w:r>
        <w:rPr>
          <w:rFonts w:ascii="宋体;SimSun" w:hAnsi="宋体;SimSun" w:cs="宋体;SimSun"/>
          <w:sz w:val="24"/>
          <w:szCs w:val="24"/>
        </w:rPr>
        <w:t>记录本每月都填写完善，包括冷藏药品在途运输交接表，设施设备档案，质管培训记录本，重点商品检查记录本，门店人员健康档案本，商品养护记录本，来货质量问题登记表，拆零记录本，药品经营质量管理制度记录本，处方药销售登记本，含特殊药品复方制剂销售登记记录本，温湿度记录表，冰柜温湿度记录本。并且每个月都会举行一次质管方面的培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的来货票据也收集完好并已经妥善保管，并且每个月的来货票据整理归类，所有来货票据均保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一年，新的开始，我会更加的把质管工作落到实处，让门店更好的做好销售方面的工作，在新的一年更上一层楼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质管员：黄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店长： 杨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门店：金丝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5:00Z</dcterms:created>
  <dc:creator>微软用户</dc:creator>
  <dc:description/>
  <cp:keywords/>
  <dc:language>en-US</dc:language>
  <cp:lastModifiedBy>微软用户</cp:lastModifiedBy>
  <dcterms:modified xsi:type="dcterms:W3CDTF">2015-01-19T02:14:00Z</dcterms:modified>
  <cp:revision>5</cp:revision>
  <dc:subject/>
  <dc:title>50539,26618,22453,25749,44309,44312,47800,49187,47914,29369,29820,22329,27914,29821,26621,25329,22129,22118,25290,38942,29764,25572,54639,30265,35988,22124,37946,27647,38475,69369,39584,28355,26119,135133,46519,121436,123747,9691,118212,1631,2471,12974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