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人中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4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5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3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塞露、口罩、多酶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、氧氟沙星滴眼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充分，赠品物资等到位迅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长协助赠品物资等调配到位，没有造成赠品不足现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员工对活动内容清楚，熟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活动宣传物资均由门店员工到中心门店领取的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随货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关，厂家较少到门店，人气较弱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联系厂家 驻店作活动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到位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部份会员收到短信来的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人中店：缪玉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2:10:00Z</dcterms:modified>
  <cp:revision>1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