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温江片政通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27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3946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432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7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6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9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27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94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8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5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.5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9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0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.3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15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57"/>
        <w:gridCol w:w="931"/>
        <w:gridCol w:w="864"/>
        <w:gridCol w:w="935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9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22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3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7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8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69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3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86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.1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5.2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1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58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28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58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.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油精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儿氨酚黄那敏颗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力度大，吸引顾客。顾客就喜欢送的多，并且礼品也实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类型多，给顾客选择也较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物资齐，店堂气氛比较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销售人员执行到位，基本每个进店顾客都会宣传我们的活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到货率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后早点发货，我们郊县一周只来一次货，所以可以提前一周发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特卖区展示不吸引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后多写点计划，将花车摆放丰富，配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吸引眼球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时会忘记我们的活动有哪些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以后活动前培训一次，活动中不断抽问，以加强员工记忆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次活动完成下发任务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虽然完成任务，但是我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温江政通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王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18T12:44:1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