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光华店情况说明</w:t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lang w:val="en-GB"/>
        </w:rPr>
        <w:t>月</w:t>
      </w:r>
      <w:r>
        <w:rPr>
          <w:b/>
          <w:sz w:val="28"/>
          <w:szCs w:val="28"/>
          <w:lang w:val="en-GB"/>
        </w:rPr>
        <w:t>14</w:t>
      </w:r>
      <w:r>
        <w:rPr>
          <w:b/>
          <w:sz w:val="28"/>
          <w:szCs w:val="28"/>
          <w:lang w:val="en-GB"/>
        </w:rPr>
        <w:t>号早上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en-GB"/>
        </w:rPr>
        <w:t>点左右，顾客王女士到光华店捡中药，收银时中药柜钟老师忘了下赠品枣子的帐，王女士付完款后钟老师告知可以凭收银条到门口领活动礼品，王女士来到门口，成药组杨丽君接过收银条，见票上显示台历</w:t>
      </w: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lang w:val="en-GB"/>
        </w:rPr>
        <w:t>本，便递了本台历给顾客。此时，顾客看到活动</w:t>
      </w:r>
      <w:r>
        <w:rPr>
          <w:b/>
          <w:sz w:val="28"/>
          <w:szCs w:val="28"/>
          <w:lang w:val="en-GB"/>
        </w:rPr>
        <w:t>POP</w:t>
      </w:r>
      <w:r>
        <w:rPr>
          <w:b/>
          <w:sz w:val="28"/>
          <w:szCs w:val="28"/>
          <w:lang w:val="en-GB"/>
        </w:rPr>
        <w:t>上写的送三样礼品，便问杨丽君：“是三样都送还是三选一？”，杨丽君见票上没省枣子，就随口说了句“三选一”便转身接待刚刚进门的顾客了。</w:t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王女士回到家越想越觉得不对，看到台历上有公司电话，便打电话核实活动内容并投诉。门店店长接到公司电话后立即进行调查，了解事情原委，及时与顾客取得联系后登门致歉，并按照顾客要求赠送三袋枣子，顾客接受了门店的道歉，事情妥善解决。事后店上召开班会，通报此事，让所有店员引以为戒，严格按照公司要求执行活动内容，该送的必须送，该折扣下账的及时下帐处理，并再次学习活动内容，确保每位员工清楚活动细则。</w:t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                              </w:t>
      </w:r>
      <w:r>
        <w:rPr>
          <w:b/>
          <w:sz w:val="28"/>
          <w:szCs w:val="28"/>
          <w:lang w:val="en-GB"/>
        </w:rPr>
        <w:t>说明人：冯明会</w:t>
      </w:r>
    </w:p>
    <w:p>
      <w:pPr>
        <w:pStyle w:val="Normal"/>
        <w:ind w:firstLine="570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                               </w:t>
      </w:r>
      <w:r>
        <w:rPr>
          <w:b/>
          <w:sz w:val="28"/>
          <w:szCs w:val="28"/>
          <w:lang w:val="en-GB"/>
        </w:rPr>
        <w:t>2014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0:00Z</dcterms:created>
  <dc:creator>user</dc:creator>
  <dc:description/>
  <cp:keywords/>
  <dc:language>en-US</dc:language>
  <cp:lastModifiedBy>user</cp:lastModifiedBy>
  <dcterms:modified xsi:type="dcterms:W3CDTF">2015-01-16T09:03:00Z</dcterms:modified>
  <cp:revision>5</cp:revision>
  <dc:subject/>
  <dc:title>情况说明</dc:title>
</cp:coreProperties>
</file>