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出效益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中药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继续抓好桐君阁牌、太极牌及其他知名品牌品种（中山中智）等高毛利包装类药材的销售力度，力争桐君阁牌和太极牌品种年销售额突破千万</w:t>
      </w:r>
      <w:r>
        <w:rPr>
          <w:sz w:val="28"/>
          <w:szCs w:val="28"/>
          <w:lang w:val="en-US" w:eastAsia="zh-CN"/>
        </w:rPr>
        <w:t>以此带动中药销售上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按照“春主生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重在养肝”、“夏主散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重在养胃”等四季养生特点，每季挑选中高低三个价位的当季常用单品进行重点营运，提升部分中药单品上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成立中药销售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小组，加强对重点门店中药品种的陈列、货源的保障以及促销宣传活动的执行力度等，提升门店中药文化和销售氛围，提升门店盈利能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通过优化中药销售考核挂钩办法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采用“中药高毛利品种有奖提成销售模式”和“中药销售同比增量奖”等的激励考核方式，引导员工重视和加大中药销售，提升中药销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进入社区进行顾客教育，宣传中药养生、保健的优势，以此提升中药用药人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利用远程审方系统，开展远程中医医疗，增加中药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33:00Z</dcterms:created>
  <dc:creator>user</dc:creator>
  <dc:description/>
  <dc:language>en-US</dc:language>
  <cp:lastModifiedBy>Administrator</cp:lastModifiedBy>
  <dcterms:modified xsi:type="dcterms:W3CDTF">2015-01-16T07:03:30Z</dcterms:modified>
  <cp:revision>1</cp:revision>
  <dc:subject/>
  <dc:title>管理出效益-----中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