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关于片区主管交接事项的通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各片长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根据公司新的规划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片区进行了优化，从</w:t>
      </w:r>
      <w:r>
        <w:rPr>
          <w:rFonts w:ascii="仿宋_GB2312" w:hAnsi="仿宋_GB2312" w:cs="宋体" w:eastAsia="仿宋_GB2312"/>
          <w:sz w:val="28"/>
          <w:szCs w:val="28"/>
        </w:rPr>
        <w:t>原有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个片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调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大片区。现新片区主管已经产生，为方便新老片区交接，请相关人员按以下流程办理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定于本周星期三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）举行新片区主管就职仪式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本周星期三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）之前，请原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位片区主管（不含旗舰店）将片区内相关工作事项进行清理，并做好书面记录，方便交接。新片区主管对辖内门店进行人员统计，以门店为单位对员工情况进行登记，并做好电子表格保存。表格上传时间待营运部通知为准（样式附后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新片长就职后，原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位片区主管（不含旗舰店）带领新片区主管进行巡店，熟悉片内工作。带教时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-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，请新老片区主管开始交接，具体交接时间请提前一天报营运部熊晓燕处备案，营运部将派人监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5.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3:56Z</dcterms:created>
  <dc:creator/>
  <dc:description/>
  <dc:language>en-US</dc:language>
  <cp:lastModifiedBy>Administrator</cp:lastModifiedBy>
  <dcterms:modified xsi:type="dcterms:W3CDTF">2015-01-16T06:30:26Z</dcterms:modified>
  <cp:revision>0</cp:revision>
  <dc:subject/>
  <dc:title>                  关于新老片区主管交接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