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关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新取的省医保定点资格门店开通结算的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医保管理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四川太极大药房连锁有限公司有十四家门店新取的省医保定点资格。这十四家门店已经安装银海公司软件并开通专用网络。现已经达到开通的条件，特申请开通省医保定点药店结算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予批准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11"/>
        <w:gridCol w:w="1075"/>
      </w:tblGrid>
      <w:tr>
        <w:trPr>
          <w:trHeight w:val="285" w:hRule="atLeas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新获批准省卡门店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编码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成华区羊子山西路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27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成华区万科路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7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成华区崔家店路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4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成华区二环路北四段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29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武侯区顺和街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62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武侯区燃灯寺东街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3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高新区大源三期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32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高新区天久北巷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3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锦江区柳翠路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31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金牛区沙河源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28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金牛区交大路第三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6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金牛区黄金路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2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双流县华阳街道正东中街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15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青羊区群和街药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太极大药房连锁有限公司</w:t>
      </w:r>
    </w:p>
    <w:p>
      <w:pPr>
        <w:pStyle w:val="Normal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user</dc:creator>
  <dc:description/>
  <cp:keywords/>
  <dc:language>en-US</dc:language>
  <cp:lastModifiedBy>user</cp:lastModifiedBy>
  <cp:lastPrinted>2015-01-15T14:43:00Z</cp:lastPrinted>
  <dcterms:modified xsi:type="dcterms:W3CDTF">2015-01-15T06:44:00Z</dcterms:modified>
  <cp:revision>1</cp:revision>
  <dc:subject/>
  <dc:title>四川太极大药房连锁有限公司关于</dc:title>
</cp:coreProperties>
</file>