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申请更</w:t>
            </w:r>
            <w:r>
              <w:rPr>
                <w:lang w:eastAsia="zh-CN"/>
              </w:rPr>
              <w:t>换白炽灯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盏白炽灯熄灭了，需要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丰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1-15T11:55:08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