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个 人 简 介</w:t>
      </w:r>
    </w:p>
    <w:p>
      <w:pPr>
        <w:pStyle w:val="Normal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，尊敬的各位同事，大家好！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首先感谢公司对我工作的认可，很荣幸有这样的机会和大家交流，也谢谢大家的倾听，目前我工作于四川太极旗舰店贵细组，是一名退休返聘的员工，其实我和大家一样，都是太极大药房普通的一员，唯一不同的是，我的人生经历了更多的跌宕起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这些经历让我更明白什么是自己该珍惜的，什么是自己想追逐的。作为一名销售人员，我和大家一样，想的最多的就是如何多卖多得，销售中也会有一些利益的诱导，但是让我感到无愧的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会真忱的对待每一位顾客，无论顾客有怎样的需求。在总店平时也会有很多销售以外的增值服务，我会把它当做一次和顾客深度交流的机会，一个和顾客沟通的平台。它的意义在于我会得到顾客由衷的认可，证明我们存在的价值。</w:t>
      </w:r>
    </w:p>
    <w:p>
      <w:pPr>
        <w:pStyle w:val="Style15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旗舰店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郭砚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口号：用心熬制好胶，天胶香飘四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1:00Z</dcterms:created>
  <dc:creator>微软用户</dc:creator>
  <dc:description/>
  <cp:keywords/>
  <dc:language>en-US</dc:language>
  <cp:lastModifiedBy>微软用户</cp:lastModifiedBy>
  <dcterms:modified xsi:type="dcterms:W3CDTF">2015-01-15T08:45:00Z</dcterms:modified>
  <cp:revision>3</cp:revision>
  <dc:subject/>
  <dc:title/>
</cp:coreProperties>
</file>